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“</w:t>
      </w:r>
      <w:r>
        <w:rPr>
          <w:rFonts w:cs="Book Antiqua" w:ascii="Book Antiqua" w:hAnsi="Book Antiqua"/>
          <w:b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CEO SCIENTIFICO – LICEO CLASSICO – LICEO LINGUISTICO – LICEO DELLE SCIENZE UMANE - ITE AF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MPS56500L – RMPC55500V – RMPL00500B - RMTD78500B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retto Scolastico XXVI°-C.F. 09431301002 P.I. Hegel</w:t>
      </w:r>
    </w:p>
    <w:p>
      <w:pPr>
        <w:pStyle w:val="Heading5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are N. 34/2018</w:t>
      </w:r>
    </w:p>
    <w:p>
      <w:pPr>
        <w:pStyle w:val="Heading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AI DOCENTI </w:t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A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: Simulazione II° prova Esame di Stato, V A ITE-AF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i comunica che il giorno </w:t>
        <w:tab/>
        <w:t>martedì 27/03/2018 la classe V A indirizzo ITE-AFM  sarà impegnata nello svolgimento della simulazione della II prova dell'Esame di Stato, alla quale sono state assegnate cinque ore. L'inizio della simulazione è previsto alle ore 9:00, pertanto sarà effettuata la prima ora di lezione. Gli alunni non potranno uscire dall'Istituto prima delle ore 13: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lì 21/03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Coordinatore Didat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 xml:space="preserve">Adly Gharbiya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1:00Z</dcterms:created>
  <dc:creator> </dc:creator>
  <dc:description/>
  <cp:keywords/>
  <dc:language>en-US</dc:language>
  <cp:lastModifiedBy> </cp:lastModifiedBy>
  <cp:lastPrinted>2018-03-19T16:23:00Z</cp:lastPrinted>
  <dcterms:modified xsi:type="dcterms:W3CDTF">2018-03-19T15:24:00Z</dcterms:modified>
  <cp:revision>1</cp:revision>
  <dc:subject/>
  <dc:title/>
</cp:coreProperties>
</file>